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0 марта  2016  г.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29 декабря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 «О наделении полномочиями администратора до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29 декабря 2015 г. № 99 «О наделении полномочиями администратора дох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1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администратора доходов Администрацию Сортавальского поселения с 01 января 2016 года следующим видом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49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 07 05030 13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Исключить из пункта 1 следующие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56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3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: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3:00Z</dcterms:created>
  <dc:creator>Первый</dc:creator>
  <dc:description/>
  <cp:keywords/>
  <dc:language>en-US</dc:language>
  <cp:lastModifiedBy>DerbinaPC</cp:lastModifiedBy>
  <cp:lastPrinted>2010-06-04T12:21:00Z</cp:lastPrinted>
  <dcterms:modified xsi:type="dcterms:W3CDTF">2016-03-23T14:00:00Z</dcterms:modified>
  <cp:revision>5</cp:revision>
  <dc:subject/>
  <dc:title> </dc:title>
</cp:coreProperties>
</file>